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Σύμφωνα με την απόφαση της 8</w:t>
      </w:r>
      <w:r>
        <w:rPr>
          <w:vertAlign w:val="superscript"/>
        </w:rPr>
        <w:t>ης</w:t>
      </w:r>
      <w:r>
        <w:rPr/>
        <w:t xml:space="preserve"> Νοεμβρίου 2017 της Συνέλευσης του Τμήματος Πολιτικών Μηχανικών, το πρόγραμμα των κατατακτηρίων εξετάσεων έχει ως ακολούθω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 ΤΜΗΜΑΤΟΣ ΠΟΛΙΤΙΚΩΝ ΜΗΧΑΝΙΚΩΝ ΑΚΑΔΗΜΑΪΚΟΥ ΕΤΟΥΣ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47"/>
        <w:gridCol w:w="900"/>
        <w:gridCol w:w="1440"/>
        <w:gridCol w:w="2353"/>
      </w:tblGrid>
      <w:tr>
        <w:trPr/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ΩΡ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ΑΙΘΟΥΣΑ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ΜΑΘΗΜΑ</w:t>
            </w:r>
          </w:p>
        </w:tc>
      </w:tr>
      <w:tr>
        <w:trPr>
          <w:trHeight w:val="621" w:hRule="atLeast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2-201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Μ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 για Μηχανικού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-12-201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ΑΠΜ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αγωγή στη Στατική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-2017</w:t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-1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Μ3</w:t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Μηχανικής των Υλικώ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Καλούνται οι υποψήφιοι για κατάταξη να προσέλθουν στην καθορισθείσα αίθουσα εξετάσεων το αργότερο μισή ώρα νωρίτερα πριν την έναρξη της εξέτασης, προκειμένου να ενημερωθούν για διαδικαστικά θέματα και να γίνει ο σχετικός έλεγχος ταυτοπροσωπ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Γραμματεία</w:t>
      </w:r>
    </w:p>
    <w:p>
      <w:pPr>
        <w:pStyle w:val="Normal"/>
        <w:rPr/>
      </w:pPr>
      <w:r>
        <w:rPr/>
        <w:t>8/11/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1:00Z</dcterms:created>
  <dc:creator>Administrator</dc:creator>
  <dc:description/>
  <cp:keywords/>
  <dc:language>en-US</dc:language>
  <cp:lastModifiedBy>EFI</cp:lastModifiedBy>
  <cp:lastPrinted>2017-11-08T13:02:00Z</cp:lastPrinted>
  <dcterms:modified xsi:type="dcterms:W3CDTF">2017-11-08T11:21:00Z</dcterms:modified>
  <cp:revision>2</cp:revision>
  <dc:subject/>
  <dc:title>ΑΝΑΚΟΙΝΩΣΗ</dc:title>
</cp:coreProperties>
</file>